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х. №__________ от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3"/>
        <w:gridCol w:w="5211"/>
      </w:tblGrid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1. СВЕДЕНИЯ О РАБОТОДАТЕЛЕ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ред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й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уководитель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 О., должность,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актное лицо по ваканси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 О., должность, контактный телефон, электронная поч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овия размещения контактной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убликовать прямые контакты работодател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резюме через сотрудников ТПУ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почтительная форма получения резюм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нная почта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ребования к резюме соиск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ободная форм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ленная анкета (прикрепляется дополнительным файлом, либо указывается ссылка на месторасположение анкеты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ые требования (указать)</w:t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 ОПИСАНИЕ ВАКАНСИ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акан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отрудников, которое требуе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обязан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 ТРЕБОВАНИЯ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ше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калавр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гистр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аконченное  высш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-2 курс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-4 курс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-4 курс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(6) курс (специалитет, магистратура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ость/направление подготовки (*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обучения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чная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чно-заочная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очна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ажн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ьные требования: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пример, опыт работы, наличие удостоверения и т. 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требования, на которые хотели бы обратить внимание (**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 УСЛОВИЯ РАБОТЫ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 работы (город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афик работ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тоянная занятос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ая  (указать продолжительност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нная (указать продолжительность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заработной пл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. пакет (перечислите, что входит в соц. пак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ые условия (компенсации, оплата проживания, проезда, переезда и д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Возможность трудоустройства выпускников из числа инвалидов и лиц с ОВЗ (с указанием группы инвалидности или нозологии)*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>______________________/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vertAlign w:val="superscript"/>
        </w:rPr>
        <w:t>(подпись)</w:t>
        <w:tab/>
        <w:tab/>
        <w:tab/>
        <w:t>(Ф. И. О.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М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о списком специальностей и направлений подготовки, осуществляющихся в ТПУ можно ознакомиться по ссыл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oopt.tpu.ru/html/emplemployer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соответствии с действующим законодательством РФ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Заполненную заявку необходимо направить по электронной почте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ru-RU"/>
        </w:rPr>
        <w:t>horoshko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ru-RU"/>
        </w:rPr>
        <w:t>tpu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 (Голдовская Анастасия Александровна)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jc w:val="right"/>
      <w:rPr>
        <w:rFonts w:ascii="Times New Roman" w:hAnsi="Times New Roman" w:cs="Times New Roman"/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299720</wp:posOffset>
          </wp:positionV>
          <wp:extent cx="165544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2"/>
      </w:rPr>
      <w:t xml:space="preserve">                                  </w:t>
    </w:r>
    <w:r>
      <w:rPr>
        <w:rFonts w:cs="Times New Roman" w:ascii="Times New Roman" w:hAnsi="Times New Roman"/>
        <w:b/>
        <w:sz w:val="22"/>
      </w:rPr>
      <w:t xml:space="preserve">Заявка для размещения вакансии на сайте          </w:t>
      <w:tab/>
      <w:tab/>
      <w:tab/>
      <w:tab/>
    </w:r>
  </w:p>
  <w:p>
    <w:pPr>
      <w:pStyle w:val="Normal"/>
      <w:spacing w:lineRule="auto" w:line="240" w:before="0" w:after="0"/>
      <w:ind w:left="156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Центра практической подготовки и трудоустройства</w:t>
      <w:tab/>
      <w:t xml:space="preserve">           тел. (3822) 606203 </w:t>
    </w:r>
  </w:p>
  <w:p>
    <w:pPr>
      <w:pStyle w:val="Normal"/>
      <w:spacing w:lineRule="auto" w:line="240" w:before="0" w:after="200"/>
      <w:ind w:left="1560" w:hanging="0"/>
      <w:jc w:val="both"/>
      <w:rPr/>
    </w:pPr>
    <w:r>
      <w:rPr>
        <w:rFonts w:eastAsia="Times New Roman" w:cs="Times New Roman" w:ascii="Times New Roman" w:hAnsi="Times New Roman"/>
        <w:b/>
        <w:sz w:val="22"/>
      </w:rPr>
      <w:t xml:space="preserve">       </w:t>
    </w:r>
    <w:r>
      <w:rPr>
        <w:rFonts w:cs="Times New Roman" w:ascii="Times New Roman" w:hAnsi="Times New Roman"/>
        <w:b/>
        <w:sz w:val="22"/>
      </w:rPr>
      <w:t>Томского политехнического университета</w:t>
      <w:tab/>
    </w:r>
    <w:r>
      <w:rPr>
        <w:rFonts w:cs="Times New Roman" w:ascii="Times New Roman" w:hAnsi="Times New Roman"/>
        <w:b/>
        <w:szCs w:val="24"/>
      </w:rPr>
      <w:tab/>
      <w:t xml:space="preserve">             </w:t>
    </w:r>
    <w:hyperlink r:id="rId2"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http://oopt.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tpu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sz w:val="22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pt.tpu.ru/html/emplemploy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shko@tp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opt.tp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9:00Z</dcterms:created>
  <dc:creator>Admin</dc:creator>
  <dc:description/>
  <cp:keywords/>
  <dc:language>en-US</dc:language>
  <cp:lastModifiedBy>Гребенников Виталий Владимирович</cp:lastModifiedBy>
  <dcterms:modified xsi:type="dcterms:W3CDTF">2024-09-03T03:12:00Z</dcterms:modified>
  <cp:revision>18</cp:revision>
  <dc:subject/>
  <dc:title/>
</cp:coreProperties>
</file>